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685800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801280"/>
                          <a:chOff x="0" y="0"/>
                          <a:chExt cx="6858000" cy="880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88012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9400" y="0"/>
                            <a:ext cx="228600" cy="88012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9pt;width:540pt;height:693pt" coordorigin="-1080,38" coordsize="10800,1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0000" stroked="f" o:allowincell="f" style="position:absolute;left:-1080;top:38;width:359;height:13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9360;top:38;width:359;height:13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  <w:t>FICHA DE EMERG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18770</wp:posOffset>
                </wp:positionV>
                <wp:extent cx="4572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-25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360" w:right="-8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9560</wp:posOffset>
                </wp:positionV>
                <wp:extent cx="457200" cy="114935"/>
                <wp:effectExtent l="635" t="3810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">
                              <a:moveTo>
                                <a:pt x="0" y="0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" path="m0,0l615,0e" stroked="t" o:allowincell="f" style="position:absolute;margin-left:-63pt;margin-top:-22.8pt;width:35.95pt;height:9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720"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788"/>
        <w:gridCol w:w="2996"/>
      </w:tblGrid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DIDOR/GERADOR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azão Social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/Município/Estado: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propriado para o Embarque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VER  NORMA ANTT 420)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 Risco: (</w:t>
            </w:r>
            <w:r>
              <w:rPr>
                <w:b/>
                <w:color w:val="FF0000"/>
                <w:sz w:val="20"/>
                <w:szCs w:val="20"/>
              </w:rPr>
              <w:t>ANTT 420)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ONU: (</w:t>
            </w:r>
            <w:r>
              <w:rPr>
                <w:b/>
                <w:color w:val="FF0000"/>
                <w:sz w:val="20"/>
                <w:szCs w:val="20"/>
              </w:rPr>
              <w:t>ANTT 420)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ou subclasse: (</w:t>
            </w:r>
            <w:r>
              <w:rPr>
                <w:b/>
                <w:color w:val="FF0000"/>
                <w:sz w:val="20"/>
                <w:szCs w:val="20"/>
              </w:rPr>
              <w:t>ANTT 420)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ão da classe ou subclasse de risco: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 de embalagem:</w:t>
            </w:r>
            <w:r>
              <w:rPr>
                <w:b/>
                <w:color w:val="FF0000"/>
                <w:sz w:val="20"/>
                <w:szCs w:val="20"/>
              </w:rPr>
              <w:t xml:space="preserve"> (ANTT 420)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Além do aspecto deve informado as incompatibilidades químicas de acordo com a norma ABNT NBR 14619)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 DE USO EXCLUSIVO DA EQUIPE DE ATENDIMENTO A EMERGENCIA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PI’s do motorista </w:t>
            </w:r>
            <w:r>
              <w:rPr>
                <w:rStyle w:val="Font011"/>
                <w:b/>
                <w:color w:val="000000"/>
                <w:sz w:val="20"/>
                <w:szCs w:val="20"/>
              </w:rPr>
              <w:t xml:space="preserve"> esta especificado na ABNT/NBR 9735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OS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ÚDE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O AMBIENTE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CASO DE ACIDENTE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8045</wp:posOffset>
                      </wp:positionH>
                      <wp:positionV relativeFrom="paragraph">
                        <wp:posOffset>-173990</wp:posOffset>
                      </wp:positionV>
                      <wp:extent cx="80073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50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8.35pt;margin-top:-13.75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50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ZAMENT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IÇÃ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OLVIMENTO DE PESSOAS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AO MÉDIC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6400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7pt" to="467.95pt,2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8754110</wp:posOffset>
                </wp:positionV>
                <wp:extent cx="0" cy="8801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89.3pt" to="-72pt,3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77495</wp:posOffset>
                </wp:positionV>
                <wp:extent cx="571500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2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AS INFORMAÇÕES ABAIXO DEVEM SER IMPRESSAS NO VERSO FICHA DE EMERGÊNCIA)</w:t>
      </w:r>
    </w:p>
    <w:p>
      <w:pPr>
        <w:pStyle w:val="Normal"/>
        <w:spacing w:lineRule="atLeast" w:line="240"/>
        <w:ind w:left="-720" w:right="-81" w:hanging="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ELEFONES EM CASO DE EMERGÊNCIA: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BOMBEIRO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193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ICIA MILITA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ESA CIVI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TES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 11 356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ÍCIA RODOVIÁRIA FEDERA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</w:tr>
    </w:tbl>
    <w:p>
      <w:pPr>
        <w:pStyle w:val="Normal"/>
        <w:spacing w:lineRule="atLeast" w:line="240"/>
        <w:ind w:left="-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>Nota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s informações escritas em letras vermelha, entre parentes deste arquivo, são de caráter informativo devendo ser eliminadas com o preenchimento do mesmo.</w:t>
      </w:r>
    </w:p>
    <w:p>
      <w:pPr>
        <w:pStyle w:val="Normal"/>
        <w:spacing w:lineRule="atLeast" w:line="240"/>
        <w:ind w:left="-360" w:right="-8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40"/>
        <w:ind w:left="-360" w:right="-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40"/>
        <w:ind w:left="-360" w:right="-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tLeast" w:line="240"/>
        <w:ind w:left="-360" w:right="-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-360" w:right="-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-360" w:right="-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011">
    <w:name w:val="font01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rampo">
    <w:name w:val="texto trampo"/>
    <w:basedOn w:val="Normal"/>
    <w:qFormat/>
    <w:pPr>
      <w:tabs>
        <w:tab w:val="clear" w:pos="708"/>
        <w:tab w:val="left" w:pos="709" w:leader="none"/>
      </w:tabs>
      <w:autoSpaceDE w:val="false"/>
    </w:pPr>
    <w:rPr>
      <w:rFonts w:ascii="Arial" w:hAnsi="Arial" w:cs="Arial"/>
      <w:b/>
      <w:bCs/>
      <w:sz w:val="18"/>
      <w:szCs w:val="18"/>
    </w:rPr>
  </w:style>
  <w:style w:type="paragraph" w:styleId="Bluetext">
    <w:name w:val="blue_text"/>
    <w:basedOn w:val="Normal"/>
    <w:qFormat/>
    <w:pPr>
      <w:autoSpaceDE w:val="false"/>
      <w:ind w:firstLine="1701"/>
    </w:pPr>
    <w:rPr>
      <w:color w:val="0000FF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11:00Z</dcterms:created>
  <dc:creator>fbreitenbach</dc:creator>
  <dc:description/>
  <cp:keywords/>
  <dc:language>en-US</dc:language>
  <cp:lastModifiedBy>x325635</cp:lastModifiedBy>
  <cp:lastPrinted>2007-09-17T11:44:00Z</cp:lastPrinted>
  <dcterms:modified xsi:type="dcterms:W3CDTF">2015-08-28T19:11:00Z</dcterms:modified>
  <cp:revision>2</cp:revision>
  <dc:subject/>
  <dc:title>MINUTA DE REUNIÃO: DOCUMENTAÇÃO EXIGIDA </dc:title>
</cp:coreProperties>
</file>